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РЕБОВАНИЯ  ПРОФСОЮЗА</w:t>
      </w:r>
    </w:p>
    <w:p>
      <w:pPr>
        <w:pStyle w:val="TextBody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</w:rPr>
        <w:t>ПРОТИВ  РАЗРУШЕНИЯ  СИСТЕМЫ  ОБЩЕСТВЕННОГО  ПАССАЖИРСКОГО ТРАНСПОРТА,  СОКРАЩЕНИЯ  ФИНАНСИРОВАНИЯ  ДОРОЖНОГО ХОЗЯЙСТВА, РОСТА  ЦЕН  НА  МОТОРНОЕ  ТОПЛИВО</w:t>
      </w:r>
    </w:p>
    <w:p>
      <w:pPr>
        <w:pStyle w:val="Heading1"/>
        <w:rPr>
          <w:b w:val="false"/>
          <w:b w:val="false"/>
          <w:bCs/>
          <w:sz w:val="26"/>
          <w:szCs w:val="28"/>
        </w:rPr>
      </w:pPr>
      <w:r>
        <w:rPr>
          <w:b w:val="false"/>
          <w:bCs/>
          <w:sz w:val="26"/>
          <w:szCs w:val="28"/>
        </w:rPr>
      </w:r>
    </w:p>
    <w:p>
      <w:pPr>
        <w:pStyle w:val="Heading1"/>
        <w:rPr>
          <w:bCs/>
          <w:sz w:val="26"/>
        </w:rPr>
      </w:pPr>
      <w:r>
        <w:rPr>
          <w:bCs/>
          <w:sz w:val="26"/>
        </w:rPr>
        <w:t>Декабрь 2009 года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инансирование дорожного хозяйства в размерах, обеспечивающих выполнение дорожных работ по содержанию и ремонту автомобильных дорог на федеральной и территориальной сети в соответствии с техническими регламентами и нормати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государственный контроль за деятельностью организаций и частных предпринимателей на рынке автомобильных перевозок, исключающий их нелегальную работу и/или применение «серых» схем в организации своей деятельности, оплаты труда работников «в конвертах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еспечить полное компенсирование расходов транспортных предприятий от перевозки пассажиров, имеющих льготы по оплате  проезд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Возмещать транспортным предприятиям разницу между установленным органом власти и экономически обоснованным расчётным тарифом  на перевозку пассажи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ить целевое финансирование дорожного хозяйства через систему дорожных фондов субъектов Российской Федерации и муниципальных образований. Принять Федеральный закон «О дорожных фондах в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Федеральный закон «Об основах организации транспортного обслуживания населения на маршрутах регулярных перевозок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нормативный правовой акт о приостановке на период кризиса приватизации федеральных государственных унитарных дорожных эксплуатационных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государственное регулирование ценообразования и государственный контроль за ценами на топливо, реализуемое на внутреннем рынке. Утвердить порядок формирования и определения цены на моторное топливо на внутреннем рынке, исключающий влияние цены на нефть на мировых рынка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right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Утверждены постановлением Исполкома ЦК профсоюза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>От 11.12.2009 г.   №16/2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397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46:00Z</dcterms:created>
  <dc:creator>ЛВВ</dc:creator>
  <dc:description/>
  <dc:language>en-US</dc:language>
  <cp:lastModifiedBy>ЛВВ</cp:lastModifiedBy>
  <dcterms:modified xsi:type="dcterms:W3CDTF">2010-03-11T12:47:00Z</dcterms:modified>
  <cp:revision>3</cp:revision>
  <dc:subject/>
  <dc:title/>
</cp:coreProperties>
</file>